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Batang;바탕" w:cs="Times New Roman"/>
          <w:b/>
          <w:b/>
          <w:sz w:val="24"/>
          <w:szCs w:val="24"/>
          <w:lang w:val="kk-KZ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kk-KZ" w:eastAsia="ru-RU"/>
        </w:rPr>
        <w:t xml:space="preserve">«Банк ЦентрКредит» АҚ-та жеке тұлғаларға кешенді банктік қызмет көрсетудің стандарт талаптарына (Қосылу шарты) қосылу және Дебеттік картаны шығару туралы ӨТІНІШ/ </w:t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 xml:space="preserve">ЗАЯВЛЕНИЕ № </w:t>
      </w:r>
      <w:r>
        <w:rPr>
          <w:rFonts w:eastAsia="Batang;바탕" w:cs="Times New Roman" w:ascii="Times New Roman" w:hAnsi="Times New Roman"/>
          <w:b/>
          <w:sz w:val="24"/>
          <w:szCs w:val="24"/>
          <w:lang w:val="kk-KZ" w:eastAsia="ru-RU"/>
        </w:rPr>
        <w:t>к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 xml:space="preserve"> Договору присоединения (по дебетным карточкам)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496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ен /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  <w:tab w:val="left" w:pos="433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(Аты-жөні толық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/ 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ru-RU"/>
              </w:rPr>
              <w:t>ФИО полность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  <w:tab w:val="left" w:pos="433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СН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kk-KZ" w:eastAsia="ru-RU"/>
              </w:rPr>
              <w:t xml:space="preserve">/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ИИН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ru-RU"/>
              </w:rPr>
              <w:t xml:space="preserve">Өтінішке қол қоя отырып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анктің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www.bcc.k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интернет-ресурсында орналастырылғ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Банк ЦентрКредит» АҚ-та жеке тұлғаларға кешенді банктік қызмет көрсетудің стандарт талаптарымен (Қосылу шарты) (бұдан кейін – «Шарт»/«Қосылу шарты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танысқанымды және оған толық көлемде қосылатынымды; Шарттың талаптарын, сонымен қатар Шарт бойынша Клиент ретіндегі өз құқықтарым мен міндеттерімді өзіме толық қабылдайтынымды растаймын. Өтініште реттелмеген мәміле талаптарының Шарт бойынша белгіленгенімен және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kk-KZ" w:eastAsia="ru-RU"/>
              </w:rPr>
              <w:t xml:space="preserve">№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u w:val="single"/>
                <w:lang w:val="kk-KZ" w:eastAsia="en-US"/>
              </w:rPr>
              <w:t xml:space="preserve">    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u w:val="single"/>
                <w:lang w:val="kk-KZ"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kk-KZ" w:eastAsia="ru-RU"/>
              </w:rPr>
              <w:t>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Өтініштің Шарттың ажырамас бөлігі болып табылатынымен сөзсіз келісемін, сонымен қатар Банкпен арамызда Шарт жасалғанын растаймын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ru-RU"/>
              </w:rPr>
              <w:t>Клиенттің банктік құпиясын (ағымдағы шотқа банк карточкасының бүркемеленген нөмірі, банк карточкасының қолданылу мерзімі) Банк Серіктесіне ашуға келісім беремін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ru-RU"/>
              </w:rPr>
              <w:t>подписанием Заявления подтверждаю, что ознакомлен и в полном объеме присоединился к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Стандартным условиям предоставления комплекса банковских услуг физическим лицам в АО «Банк ЦентрКредит» (договор присоединения) № 001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ru-RU"/>
              </w:rPr>
              <w:t>(далее – «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 w:eastAsia="ru-RU"/>
              </w:rPr>
              <w:t>Договор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ru-RU"/>
              </w:rPr>
              <w:t>» / «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 w:eastAsia="ru-RU"/>
              </w:rPr>
              <w:t>Договор присоединения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ru-RU"/>
              </w:rPr>
              <w:t>»), размещенным на И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kk-KZ" w:eastAsia="ru-RU"/>
              </w:rPr>
              <w:t xml:space="preserve">нтернет-ресурсе Банка </w:t>
            </w:r>
            <w:hyperlink r:id="rId3">
              <w:r>
                <w:rPr>
                  <w:rStyle w:val="InternetLink"/>
                  <w:rFonts w:eastAsia="Batang;바탕" w:cs="Times New Roman" w:ascii="Times New Roman" w:hAnsi="Times New Roman"/>
                  <w:color w:val="0000FF"/>
                  <w:sz w:val="24"/>
                  <w:szCs w:val="24"/>
                  <w:u w:val="single"/>
                  <w:lang w:val="kk-KZ" w:eastAsia="ru-RU"/>
                </w:rPr>
                <w:t>www.bcc.kz</w:t>
              </w:r>
            </w:hyperlink>
            <w:r>
              <w:rPr>
                <w:rFonts w:eastAsia="Batang;바탕" w:cs="Times New Roman" w:ascii="Times New Roman" w:hAnsi="Times New Roman"/>
                <w:color w:val="0000FF"/>
                <w:sz w:val="24"/>
                <w:szCs w:val="24"/>
                <w:u w:val="single"/>
                <w:lang w:val="kk-KZ" w:eastAsia="ru-RU"/>
              </w:rPr>
              <w:t>;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kk-KZ" w:eastAsia="ru-RU"/>
              </w:rPr>
              <w:t xml:space="preserve">полностью принимаю на себя условия Договора, а также все мои права и обязанности, как Клиента по Договору. Безотзывно соглашаюсь с тем, что условия сделки, не урегулированные Заявлением, установлены Договором, а также подтверждаю факт заключения Договора между мной и Банком на основании Анкеты-Соглашения № от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 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kk-KZ" w:eastAsia="ru-RU"/>
              </w:rPr>
              <w:t>года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kk-KZ" w:eastAsia="ru-RU"/>
              </w:rPr>
              <w:t>Предоставляю согласие на раскрытие банковской тайны (маскированный номер банковской карточки к текущему счёту, срок действия банковской карточки) Клиента Партнёру Банка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kk-KZ" w:eastAsia="ru-RU"/>
              </w:rPr>
              <w:t>Ағымдағы шот ашуды және халықаралық төлем карточкасын шығаруды өтінемін: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шу открыть 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текущий счет и выпустить международную платежную карточку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  <w:spacing w:val="-6"/>
                <w:sz w:val="24"/>
                <w:szCs w:val="24"/>
                <w:lang w:val="kk-KZ" w:eastAsia="ru-RU"/>
              </w:rPr>
              <w:t xml:space="preserve">Шот валютасы: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u w:val="single"/>
                <w:lang w:val="kk-KZ" w:eastAsia="en-US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spacing w:val="-6"/>
                <w:sz w:val="24"/>
                <w:szCs w:val="24"/>
                <w:lang w:val="kk-KZ" w:eastAsia="ru-RU"/>
              </w:rPr>
            </w:pPr>
            <w:r>
              <w:rPr>
                <w:rFonts w:eastAsia="Batang;바탕" w:cs="Times New Roman" w:ascii="Times New Roman" w:hAnsi="Times New Roman"/>
                <w:spacing w:val="-6"/>
                <w:sz w:val="24"/>
                <w:szCs w:val="24"/>
                <w:lang w:val="kk-KZ" w:eastAsia="ru-RU"/>
              </w:rPr>
              <w:t>Шоттың түрі: ағымдағы шот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  <w:spacing w:val="-6"/>
                <w:sz w:val="24"/>
                <w:szCs w:val="24"/>
                <w:lang w:val="kk-KZ" w:eastAsia="ru-RU"/>
              </w:rPr>
              <w:t>Шот бойынша кепілдіктің ең жоғарғы сомасы: 10 000 000 теңге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ru-RU"/>
              </w:rPr>
              <w:t xml:space="preserve">Төлем жүйесінің түрі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u w:val="single"/>
                <w:lang w:val="kk-KZ" w:eastAsia="en-US"/>
              </w:rPr>
              <w:t>Visa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ru-RU"/>
              </w:rPr>
              <w:t xml:space="preserve">Картаның түрі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u w:val="single"/>
                <w:lang w:val="kk-KZ" w:eastAsia="en-US"/>
              </w:rPr>
              <w:t>Visa Gold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ahoma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алюта счета: 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spacing w:val="-6"/>
                <w:sz w:val="24"/>
                <w:szCs w:val="24"/>
                <w:lang w:val="kk-KZ" w:eastAsia="ru-RU"/>
              </w:rPr>
            </w:pPr>
            <w:r>
              <w:rPr>
                <w:rFonts w:eastAsia="Batang;바탕" w:cs="Times New Roman" w:ascii="Times New Roman" w:hAnsi="Times New Roman"/>
                <w:spacing w:val="-6"/>
                <w:sz w:val="24"/>
                <w:szCs w:val="24"/>
                <w:lang w:val="kk-KZ" w:eastAsia="ru-RU"/>
              </w:rPr>
              <w:t xml:space="preserve">Тип счета: текущий  счет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  <w:spacing w:val="-6"/>
                <w:sz w:val="24"/>
                <w:szCs w:val="24"/>
                <w:lang w:val="kk-KZ" w:eastAsia="ru-RU"/>
              </w:rPr>
              <w:t>Максимальная сумма гарантии по счету: 10 000 000 тенг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Вид платежной системы: _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Vis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Тип карты: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Visa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Gold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spacing w:val="-6"/>
                <w:sz w:val="24"/>
                <w:szCs w:val="24"/>
                <w:lang w:val="kk-KZ"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 w:eastAsia="ru-RU"/>
              </w:rPr>
              <w:t>Қосымша карточка ашқан кезде: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 w:eastAsia="ru-RU"/>
              </w:rPr>
              <w:t>При открытии дополнительной карточки: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ru-RU"/>
              </w:rPr>
              <w:t xml:space="preserve">Негізгі карточка ұстаушының аты-жөні 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ru-RU"/>
              </w:rPr>
              <w:t>Тегі _____________________________________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u w:val="single"/>
                <w:lang w:val="kk-KZ" w:eastAsia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ru-RU"/>
              </w:rPr>
              <w:t>Аты ____________________________________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u w:val="single"/>
                <w:lang w:val="kk-KZ" w:eastAsia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ru-RU"/>
              </w:rPr>
              <w:t>Әкесінің аты _____________________________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u w:val="single"/>
                <w:lang w:val="kk-KZ" w:eastAsia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ru-RU"/>
              </w:rPr>
              <w:t xml:space="preserve">Негізгі карточканың нөмірі                                             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u w:val="single"/>
                <w:lang w:val="kk-KZ" w:eastAsia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ru-RU"/>
              </w:rPr>
              <w:t xml:space="preserve">Негізгі карточка ұстаушының қолы 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ru-RU"/>
              </w:rPr>
              <w:t>√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ru-RU"/>
              </w:rPr>
              <w:t>____________________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kk-KZ" w:eastAsia="ru-RU"/>
              </w:rPr>
              <w:t>(Қолы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Ф.И.О. держателя основной карточки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Фамилия __________________________________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Имя ______________________________________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ru-RU"/>
              </w:rPr>
              <w:t>Отчество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Номер основной карточки:                                               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дпись держателя основной карточки: √____________________(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ru-RU"/>
              </w:rPr>
              <w:t>Подпись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 w:eastAsia="ru-RU"/>
              </w:rPr>
              <w:t>Қосымша қызметтерге қосылу үшін қажетті   ақпарат: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для подключения дополнительных услуг:</w:t>
            </w:r>
          </w:p>
        </w:tc>
      </w:tr>
      <w:tr>
        <w:trPr>
          <w:trHeight w:val="42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 w:eastAsia="ru-RU"/>
              </w:rPr>
              <w:t>Электрондық банктік қызметке қосуды өтінемін /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Прошу Вас подключить электронные банковские услуги: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471" w:hanging="471"/>
              <w:jc w:val="both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Batang;바탕" w:cs="Times New Roman" w:ascii="Times New Roman" w:hAnsi="Times New Roman"/>
                <w:spacing w:val="-6"/>
                <w:sz w:val="24"/>
                <w:szCs w:val="24"/>
                <w:lang w:val="kk-KZ" w:eastAsia="ru-RU"/>
              </w:rPr>
              <w:t xml:space="preserve">Карточкалық операциялар бойынша </w:t>
            </w:r>
            <w:r>
              <w:rPr>
                <w:rFonts w:eastAsia="Batang;바탕" w:cs="Times New Roman" w:ascii="Times New Roman" w:hAnsi="Times New Roman"/>
                <w:spacing w:val="-6"/>
                <w:sz w:val="24"/>
                <w:szCs w:val="24"/>
                <w:lang w:eastAsia="ru-RU"/>
              </w:rPr>
              <w:t>SMS-</w:t>
            </w:r>
            <w:r>
              <w:rPr>
                <w:rFonts w:eastAsia="Batang;바탕" w:cs="Times New Roman" w:ascii="Times New Roman" w:hAnsi="Times New Roman"/>
                <w:spacing w:val="-6"/>
                <w:sz w:val="24"/>
                <w:szCs w:val="24"/>
                <w:lang w:val="kk-KZ" w:eastAsia="ru-RU"/>
              </w:rPr>
              <w:t xml:space="preserve">хабарлама» / </w:t>
            </w:r>
            <w:r>
              <w:rPr>
                <w:rFonts w:eastAsia="Batang;바탕" w:cs="Times New Roman" w:ascii="Times New Roman" w:hAnsi="Times New Roman"/>
                <w:spacing w:val="-6"/>
                <w:sz w:val="24"/>
                <w:szCs w:val="24"/>
                <w:lang w:eastAsia="ru-RU"/>
              </w:rPr>
              <w:t>«SMS-уведомление по карточным операциям»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471" w:hanging="471"/>
              <w:jc w:val="both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  <w:spacing w:val="-6"/>
                <w:sz w:val="24"/>
                <w:szCs w:val="24"/>
                <w:lang w:eastAsia="ru-RU"/>
              </w:rPr>
              <w:t>«Карточкалық операциялар бойынша E-mail хабарлама»/ E-mail уведомление по карточным операциям»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471" w:hanging="471"/>
              <w:jc w:val="both"/>
              <w:textAlignment w:val="baseline"/>
              <w:rPr>
                <w:rFonts w:ascii="Times New Roman" w:hAnsi="Times New Roman" w:eastAsia="Batang;바탕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Batang;바탕" w:cs="Times New Roman" w:ascii="Times New Roman" w:hAnsi="Times New Roman"/>
                <w:color w:val="FF0000"/>
                <w:spacing w:val="-6"/>
                <w:sz w:val="24"/>
                <w:szCs w:val="24"/>
                <w:lang w:val="en-US" w:eastAsia="ru-RU"/>
              </w:rPr>
              <w:t>BCC</w:t>
            </w:r>
            <w:r>
              <w:rPr>
                <w:rFonts w:eastAsia="Batang;바탕" w:cs="Times New Roman" w:ascii="Times New Roman" w:hAnsi="Times New Roman"/>
                <w:color w:val="FF0000"/>
                <w:spacing w:val="-6"/>
                <w:sz w:val="24"/>
                <w:szCs w:val="24"/>
                <w:lang w:eastAsia="ru-RU"/>
              </w:rPr>
              <w:t>.</w:t>
            </w:r>
            <w:r>
              <w:rPr>
                <w:rFonts w:eastAsia="Batang;바탕" w:cs="Times New Roman" w:ascii="Times New Roman" w:hAnsi="Times New Roman"/>
                <w:color w:val="FF0000"/>
                <w:spacing w:val="-6"/>
                <w:sz w:val="24"/>
                <w:szCs w:val="24"/>
                <w:lang w:val="en-US" w:eastAsia="ru-RU"/>
              </w:rPr>
              <w:t>KZ</w:t>
            </w:r>
            <w:r>
              <w:rPr>
                <w:rFonts w:eastAsia="Batang;바탕" w:cs="Times New Roman" w:ascii="Times New Roman" w:hAnsi="Times New Roman"/>
                <w:color w:val="FF0000"/>
                <w:spacing w:val="-6"/>
                <w:sz w:val="24"/>
                <w:szCs w:val="24"/>
                <w:lang w:eastAsia="ru-RU"/>
              </w:rPr>
              <w:t>» жүйесі / Система «</w:t>
            </w:r>
            <w:r>
              <w:rPr>
                <w:rFonts w:eastAsia="Batang;바탕" w:cs="Times New Roman" w:ascii="Times New Roman" w:hAnsi="Times New Roman"/>
                <w:color w:val="FF0000"/>
                <w:spacing w:val="-6"/>
                <w:sz w:val="24"/>
                <w:szCs w:val="24"/>
                <w:lang w:val="en-US" w:eastAsia="ru-RU"/>
              </w:rPr>
              <w:t>BCC</w:t>
            </w:r>
            <w:r>
              <w:rPr>
                <w:rFonts w:eastAsia="Batang;바탕" w:cs="Times New Roman" w:ascii="Times New Roman" w:hAnsi="Times New Roman"/>
                <w:color w:val="FF0000"/>
                <w:spacing w:val="-6"/>
                <w:sz w:val="24"/>
                <w:szCs w:val="24"/>
                <w:lang w:eastAsia="ru-RU"/>
              </w:rPr>
              <w:t>.</w:t>
            </w:r>
            <w:r>
              <w:rPr>
                <w:rFonts w:eastAsia="Batang;바탕" w:cs="Times New Roman" w:ascii="Times New Roman" w:hAnsi="Times New Roman"/>
                <w:color w:val="FF0000"/>
                <w:spacing w:val="-6"/>
                <w:sz w:val="24"/>
                <w:szCs w:val="24"/>
                <w:lang w:val="en-US" w:eastAsia="ru-RU"/>
              </w:rPr>
              <w:t>KZ</w:t>
            </w:r>
            <w:r>
              <w:rPr>
                <w:rFonts w:eastAsia="Batang;바탕" w:cs="Times New Roman" w:ascii="Times New Roman" w:hAnsi="Times New Roman"/>
                <w:color w:val="FF0000"/>
                <w:spacing w:val="-6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Batang;바탕" w:cs="Times New Roman"/>
          <w:sz w:val="24"/>
          <w:szCs w:val="24"/>
          <w:lang w:val="kk-KZ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kk-KZ" w:eastAsia="ru-RU"/>
        </w:rPr>
        <w:t>ТАРАПТАРДЫҢ ҚОЛДАРЫ /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ПОДПИСИ СТОРОН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Batang;바탕" w:cs="Times New Roman"/>
          <w:b/>
          <w:b/>
          <w:sz w:val="24"/>
          <w:szCs w:val="24"/>
          <w:lang w:val="kk-KZ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49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БАНК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  <w:lang w:val="kk-KZ"/>
              </w:rPr>
              <w:t>Бөлшекті бизнесті дамыту жөніндегі Вице-президенті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 /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ице-президент по развитию розничного бизнеса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Кайржанова Ж.К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5470" cy="124904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Банктің Қосылу туралы өтінішті қабылдағаны туралы белгісі 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метка Банка о принятии Заявления о присоединен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33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33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джер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Создатель базы данных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(Қ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/ Под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___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өртабан / Штам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И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________________________________________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(Аты-жөнін өз қолымен толық жазу /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ru-RU"/>
              </w:rPr>
              <w:t>ФИО от руки полность)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 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ru-RU"/>
              </w:rPr>
              <w:t>(Қолы / Подпис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Банктің уәкілетті тұлғасының түпнұсқа қолтаңбасының факсимильді көшірмесін қою жолымен Банктің осы Өтінішт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акцептеуімен келісемін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сонымен қатар Банкпен Қосылу шартын жасағанымды және оған қол қойғанымды растаймын.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огласен с акцептованием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Банком настоящего Заявления путем проставления факсимильной копии оригинальной подписи уполномоченного лица Банка; а также подтверждаю, что Договор присоединения с Банком мной заключен и подписан.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Юридический и электронный адреса, банковские реквизиты Банка указаны в Договоре присоедин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інішке қол қою фактісін сөзсіз және қайтарымсыз растаймын / Факт подписания Заявления безусловно и безотзывно подтверждаю проставление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 динамикалық сәйкестендіру (ОТР) арқылы / динамической идентификации (ОТР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ЭЦҚ ұсыну арқылы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м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 жылғы 7 қаңтардағы № 370-II «Электрондық құжат және электрондық цифрлық қолтаңба туралы» Қазақстан Республикасының Заңының 7-бабының 1-тармағына және 10-бабының 1-тармағына сәйкес осы Өтініш қағаз тасымалдағыштағы құжатқа тең, өтініштегі электрондық цифрлық қолтаңба қол қоюшы тұлғаның өзі қойған қолға тең және заң жүзіндегі салдарға себепші болады. /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унктом 1 статьи 7 и пунктом 1 статьи 10 Закона Республики Казахст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электронном документе и электронной цифровой подписи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3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 7 января 2003 года настоящее Заявление равнозначено документу на бумажном носителе, электронная цифровая подпись в Заявлении равнозначна собственноручной подписи подписывающего лица и влечёт одинаковые юридические последстви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6"/>
        <w:szCs w:val="16"/>
        <w:lang w:val="kk-KZ"/>
      </w:rPr>
      <w:t>Бизнесті дамыту және басқару комитетінің 10.10.2019ж. № 10 шешіміне 10-қосымша/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6"/>
        <w:szCs w:val="16"/>
      </w:rPr>
      <w:t>Приложение 10 к Решению Комитета по развитию и управлению бизнесом № 10 от 10.10.2019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Batang;바탕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Times New Roman" w:hAnsi="Times New Roman" w:eastAsia="Batang;바탕" w:cs="Times New Roman"/>
      <w:b/>
      <w:bCs/>
    </w:rPr>
  </w:style>
  <w:style w:type="character" w:styleId="Style21">
    <w:name w:val="Обычный (веб) Знак"/>
    <w:qFormat/>
    <w:rPr>
      <w:rFonts w:ascii="Times New Roman" w:hAnsi="Times New Roman" w:eastAsia="Batang;바탕" w:cs="Times New Roman"/>
      <w:color w:val="000000"/>
    </w:rPr>
  </w:style>
  <w:style w:type="character" w:styleId="Style22">
    <w:name w:val="Без интервала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Batang;바탕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3"/>
    <w:next w:val="Style23"/>
    <w:qFormat/>
    <w:pPr>
      <w:overflowPunct w:val="true"/>
      <w:autoSpaceDE w:val="true"/>
      <w:spacing w:lineRule="auto" w:line="276" w:before="0" w:after="200"/>
      <w:ind w:hanging="0"/>
      <w:jc w:val="left"/>
      <w:textAlignment w:val="auto"/>
    </w:pPr>
    <w:rPr>
      <w:rFonts w:ascii="Calibri" w:hAnsi="Calibri" w:eastAsia="Calibri" w:cs="Calibri"/>
      <w:b/>
      <w:bCs/>
    </w:rPr>
  </w:style>
  <w:style w:type="paragraph" w:styleId="Style26">
    <w:name w:val="Обычный (веб)"/>
    <w:basedOn w:val="Normal"/>
    <w:qFormat/>
    <w:pPr>
      <w:overflowPunct w:val="false"/>
      <w:autoSpaceDE w:val="false"/>
      <w:spacing w:lineRule="auto" w:line="240" w:before="280" w:after="280"/>
      <w:ind w:firstLine="284"/>
      <w:jc w:val="both"/>
      <w:textAlignment w:val="baseline"/>
    </w:pPr>
    <w:rPr>
      <w:rFonts w:ascii="Times New Roman" w:hAnsi="Times New Roman" w:eastAsia="Batang;바탕" w:cs="Times New Roman"/>
      <w:color w:val="000000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c.kz/" TargetMode="External"/><Relationship Id="rId3" Type="http://schemas.openxmlformats.org/officeDocument/2006/relationships/hyperlink" Target="http://www.bcc.kz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9:00Z</dcterms:created>
  <dc:creator>samealma</dc:creator>
  <dc:description/>
  <cp:keywords/>
  <dc:language>en-US</dc:language>
  <cp:lastModifiedBy>Ким Виталий Эдуардович</cp:lastModifiedBy>
  <dcterms:modified xsi:type="dcterms:W3CDTF">2024-05-29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_CLINAME_KZ">
    <vt:lpwstr>F_CLINAME_KZ</vt:lpwstr>
  </property>
  <property fmtid="{D5CDD505-2E9C-101B-9397-08002B2CF9AE}" pid="3" name="F_CLINAME_RU">
    <vt:lpwstr>F_CLINAME_RU</vt:lpwstr>
  </property>
  <property fmtid="{D5CDD505-2E9C-101B-9397-08002B2CF9AE}" pid="4" name="F_CLI_NAME_KZ">
    <vt:lpwstr>F_CLI_NAME_KZ</vt:lpwstr>
  </property>
  <property fmtid="{D5CDD505-2E9C-101B-9397-08002B2CF9AE}" pid="5" name="F_CLI_NAME_RU">
    <vt:lpwstr>F_CLI_NAME_RU</vt:lpwstr>
  </property>
  <property fmtid="{D5CDD505-2E9C-101B-9397-08002B2CF9AE}" pid="6" name="F_CRD_TYPE_KZ">
    <vt:lpwstr>F_CRD_TYPE_KZ</vt:lpwstr>
  </property>
  <property fmtid="{D5CDD505-2E9C-101B-9397-08002B2CF9AE}" pid="7" name="F_CRD_TYPE_RU">
    <vt:lpwstr>F_CRD_TYPE_RU</vt:lpwstr>
  </property>
  <property fmtid="{D5CDD505-2E9C-101B-9397-08002B2CF9AE}" pid="8" name="F_DDATE_KZ">
    <vt:lpwstr>F_DDATE_KZ</vt:lpwstr>
  </property>
  <property fmtid="{D5CDD505-2E9C-101B-9397-08002B2CF9AE}" pid="9" name="F_DDATE_RU">
    <vt:lpwstr>F_DDATE_RU</vt:lpwstr>
  </property>
  <property fmtid="{D5CDD505-2E9C-101B-9397-08002B2CF9AE}" pid="10" name="F_DD_KZ">
    <vt:lpwstr>F_DD_KZ</vt:lpwstr>
  </property>
  <property fmtid="{D5CDD505-2E9C-101B-9397-08002B2CF9AE}" pid="11" name="F_DD_RU">
    <vt:lpwstr>F_DD_RU</vt:lpwstr>
  </property>
  <property fmtid="{D5CDD505-2E9C-101B-9397-08002B2CF9AE}" pid="12" name="F_DNUM_KZ">
    <vt:lpwstr>F_DNUM_KZ</vt:lpwstr>
  </property>
  <property fmtid="{D5CDD505-2E9C-101B-9397-08002B2CF9AE}" pid="13" name="F_DNUM_KZ1">
    <vt:lpwstr>F_DNUM_KZ1</vt:lpwstr>
  </property>
  <property fmtid="{D5CDD505-2E9C-101B-9397-08002B2CF9AE}" pid="14" name="F_DNUM_RU">
    <vt:lpwstr>F_DNUM_RU</vt:lpwstr>
  </property>
  <property fmtid="{D5CDD505-2E9C-101B-9397-08002B2CF9AE}" pid="15" name="F_DNUM_RU1">
    <vt:lpwstr>F_DNUM_RU1</vt:lpwstr>
  </property>
  <property fmtid="{D5CDD505-2E9C-101B-9397-08002B2CF9AE}" pid="16" name="F_FIRSTNAME">
    <vt:lpwstr>F_FIRSTNAME</vt:lpwstr>
  </property>
  <property fmtid="{D5CDD505-2E9C-101B-9397-08002B2CF9AE}" pid="17" name="F_IIN_KZ">
    <vt:lpwstr>F_IIN_KZ</vt:lpwstr>
  </property>
  <property fmtid="{D5CDD505-2E9C-101B-9397-08002B2CF9AE}" pid="18" name="F_IIN_RU">
    <vt:lpwstr>F_IIN_RU</vt:lpwstr>
  </property>
  <property fmtid="{D5CDD505-2E9C-101B-9397-08002B2CF9AE}" pid="19" name="F_LASTNAME">
    <vt:lpwstr>F_LASTNAME</vt:lpwstr>
  </property>
  <property fmtid="{D5CDD505-2E9C-101B-9397-08002B2CF9AE}" pid="20" name="F_MM_KZ">
    <vt:lpwstr>F_MM_KZ</vt:lpwstr>
  </property>
  <property fmtid="{D5CDD505-2E9C-101B-9397-08002B2CF9AE}" pid="21" name="F_MM_RU">
    <vt:lpwstr>F_MM_RU</vt:lpwstr>
  </property>
  <property fmtid="{D5CDD505-2E9C-101B-9397-08002B2CF9AE}" pid="22" name="F_MOB_KZ">
    <vt:lpwstr>F_MOB_KZ</vt:lpwstr>
  </property>
  <property fmtid="{D5CDD505-2E9C-101B-9397-08002B2CF9AE}" pid="23" name="F_MOB_RU">
    <vt:lpwstr>F_MOB_RU</vt:lpwstr>
  </property>
  <property fmtid="{D5CDD505-2E9C-101B-9397-08002B2CF9AE}" pid="24" name="F_PASSDAT_KZ">
    <vt:lpwstr>F_PASSDAT_KZ</vt:lpwstr>
  </property>
  <property fmtid="{D5CDD505-2E9C-101B-9397-08002B2CF9AE}" pid="25" name="F_PASSDAT_RU">
    <vt:lpwstr>F_PASSDAT_RU</vt:lpwstr>
  </property>
  <property fmtid="{D5CDD505-2E9C-101B-9397-08002B2CF9AE}" pid="26" name="F_PASSFIN">
    <vt:lpwstr>F_PASSFIN</vt:lpwstr>
  </property>
  <property fmtid="{D5CDD505-2E9C-101B-9397-08002B2CF9AE}" pid="27" name="F_PASSNUM_KZ">
    <vt:lpwstr>F_PASSNUM_KZ</vt:lpwstr>
  </property>
  <property fmtid="{D5CDD505-2E9C-101B-9397-08002B2CF9AE}" pid="28" name="F_PASSNUM_RU">
    <vt:lpwstr>F_PASSNUM_RU</vt:lpwstr>
  </property>
  <property fmtid="{D5CDD505-2E9C-101B-9397-08002B2CF9AE}" pid="29" name="F_PASSORG_KZ">
    <vt:lpwstr>F_PASSORG_KZ</vt:lpwstr>
  </property>
  <property fmtid="{D5CDD505-2E9C-101B-9397-08002B2CF9AE}" pid="30" name="F_PASSORG_RU">
    <vt:lpwstr>F_PASSORG_RU</vt:lpwstr>
  </property>
  <property fmtid="{D5CDD505-2E9C-101B-9397-08002B2CF9AE}" pid="31" name="F_PAY_TYPE_KZ">
    <vt:lpwstr>F_PAY_TYPE_KZ</vt:lpwstr>
  </property>
  <property fmtid="{D5CDD505-2E9C-101B-9397-08002B2CF9AE}" pid="32" name="F_PAY_TYPE_RU">
    <vt:lpwstr>F_PAY_TYPE_RU</vt:lpwstr>
  </property>
  <property fmtid="{D5CDD505-2E9C-101B-9397-08002B2CF9AE}" pid="33" name="F_SYSDATE">
    <vt:lpwstr>F_SYSDATE</vt:lpwstr>
  </property>
  <property fmtid="{D5CDD505-2E9C-101B-9397-08002B2CF9AE}" pid="34" name="F_SYSDATE_KZ">
    <vt:lpwstr>F_SYSDATE_KZ</vt:lpwstr>
  </property>
  <property fmtid="{D5CDD505-2E9C-101B-9397-08002B2CF9AE}" pid="35" name="F_SYSDATE_RU">
    <vt:lpwstr>F_SYSDATE_RU</vt:lpwstr>
  </property>
  <property fmtid="{D5CDD505-2E9C-101B-9397-08002B2CF9AE}" pid="36" name="F_USER_KZ">
    <vt:lpwstr>F_USER_KZ</vt:lpwstr>
  </property>
  <property fmtid="{D5CDD505-2E9C-101B-9397-08002B2CF9AE}" pid="37" name="F_USER_RU">
    <vt:lpwstr>F_USER_RU</vt:lpwstr>
  </property>
  <property fmtid="{D5CDD505-2E9C-101B-9397-08002B2CF9AE}" pid="38" name="F_VAL_KZ">
    <vt:lpwstr>F_VAL_KZ</vt:lpwstr>
  </property>
  <property fmtid="{D5CDD505-2E9C-101B-9397-08002B2CF9AE}" pid="39" name="F_VAL_RU">
    <vt:lpwstr>F_VAL_RU</vt:lpwstr>
  </property>
  <property fmtid="{D5CDD505-2E9C-101B-9397-08002B2CF9AE}" pid="40" name="F_YY_KZ">
    <vt:lpwstr>F_YY_KZ</vt:lpwstr>
  </property>
  <property fmtid="{D5CDD505-2E9C-101B-9397-08002B2CF9AE}" pid="41" name="F_YY_RU">
    <vt:lpwstr>F_YY_RU</vt:lpwstr>
  </property>
</Properties>
</file>